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表一：</w:t>
      </w:r>
      <w:r>
        <w:rPr>
          <w:rFonts w:ascii="宋体;SimSun" w:hAnsi="宋体;SimSun" w:cs="宋体;SimSun"/>
          <w:b/>
          <w:bCs/>
          <w:sz w:val="28"/>
          <w:szCs w:val="28"/>
        </w:rPr>
        <w:t>《设备需求表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8"/>
        <w:gridCol w:w="498"/>
        <w:gridCol w:w="5245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需求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血凝流水线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一）、进样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装载量：一次样本装载量≥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样本管类型：可以处理各种类型样本管，具有样本管是否带帽识别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样本架类型：可以根据用户需要配置不同规格样本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装载速度：≥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、离心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单台离心机速度：≥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（离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单台离心机一次装载样本量：≥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最大离心力≥</w:t>
            </w:r>
            <w:r>
              <w:rPr>
                <w:rFonts w:cs="宋体;SimSun" w:ascii="宋体;SimSun" w:hAnsi="宋体;SimSun"/>
                <w:sz w:val="24"/>
              </w:rPr>
              <w:t>4460g,</w:t>
            </w:r>
            <w:r>
              <w:rPr>
                <w:rFonts w:ascii="宋体;SimSun" w:hAnsi="宋体;SimSun" w:cs="宋体;SimSun"/>
                <w:sz w:val="24"/>
              </w:rPr>
              <w:t>离心半径≥</w:t>
            </w:r>
            <w:r>
              <w:rPr>
                <w:rFonts w:cs="宋体;SimSun" w:ascii="宋体;SimSun" w:hAnsi="宋体;SimSun"/>
                <w:sz w:val="24"/>
              </w:rPr>
              <w:t>191mm</w:t>
            </w:r>
            <w:r>
              <w:rPr>
                <w:rFonts w:ascii="宋体;SimSun" w:hAnsi="宋体;SimSun" w:cs="宋体;SimSun"/>
                <w:sz w:val="24"/>
              </w:rPr>
              <w:t>，转速及时间可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离心功能可根据用户需要自定义不同模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、去盖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去盖速度：≥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去盖模式：采用螺旋开盖，能够处理不同规格原始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、轨道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条码识别：采用先进的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无线射频技术，减少轨道上对纸质条码扫描的依赖，提高识别效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轨道灵活性：可采用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转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转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转、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转，可根据场地需求设置不同转向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轨道上样本缓冲区：轨道上单台分析仪器样本缓冲区数量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、分析仪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检测原理：具备凝固法、发色底物法、免疫比浊法三种检测方法。检测方法合理，能够有效避免溶血、黄疸、乳糜等对标本结果的干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测项目包括：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PT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I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T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-Dim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DP</w:t>
            </w:r>
            <w:r>
              <w:rPr>
                <w:rFonts w:ascii="宋体;SimSun" w:hAnsi="宋体;SimSun" w:cs="宋体;SimSun"/>
                <w:sz w:val="24"/>
              </w:rPr>
              <w:t>常规检测项目，及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I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II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II</w:t>
            </w:r>
            <w:r>
              <w:rPr>
                <w:rFonts w:ascii="宋体;SimSun" w:hAnsi="宋体;SimSun" w:cs="宋体;SimSun"/>
                <w:sz w:val="24"/>
              </w:rPr>
              <w:t>凝血因子、</w:t>
            </w:r>
            <w:r>
              <w:rPr>
                <w:rFonts w:cs="宋体;SimSun" w:ascii="宋体;SimSun" w:hAnsi="宋体;SimSun"/>
                <w:sz w:val="24"/>
              </w:rPr>
              <w:t>vWF</w:t>
            </w:r>
            <w:r>
              <w:rPr>
                <w:rFonts w:ascii="宋体;SimSun" w:hAnsi="宋体;SimSun" w:cs="宋体;SimSun"/>
                <w:sz w:val="24"/>
              </w:rPr>
              <w:t>抗原及</w:t>
            </w:r>
            <w:r>
              <w:rPr>
                <w:rFonts w:cs="宋体;SimSun" w:ascii="宋体;SimSun" w:hAnsi="宋体;SimSun"/>
                <w:sz w:val="24"/>
              </w:rPr>
              <w:t>vWF</w:t>
            </w:r>
            <w:r>
              <w:rPr>
                <w:rFonts w:ascii="宋体;SimSun" w:hAnsi="宋体;SimSun" w:cs="宋体;SimSun"/>
                <w:sz w:val="24"/>
              </w:rPr>
              <w:t>活性、肝素检测和狼疮抗凝物检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可扩展检测项目包括： </w:t>
            </w:r>
            <w:r>
              <w:rPr>
                <w:rFonts w:cs="宋体;SimSun" w:ascii="宋体;SimSun" w:hAnsi="宋体;SimSun"/>
                <w:sz w:val="24"/>
              </w:rPr>
              <w:t>XIII</w:t>
            </w:r>
            <w:r>
              <w:rPr>
                <w:rFonts w:ascii="宋体;SimSun" w:hAnsi="宋体;SimSun" w:cs="宋体;SimSun"/>
                <w:sz w:val="24"/>
              </w:rPr>
              <w:t>因子抗原、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Free P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PC-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C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L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α2-AP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流水线整体检测速度：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检测速度≥</w:t>
            </w:r>
            <w:r>
              <w:rPr>
                <w:rFonts w:cs="宋体;SimSun" w:ascii="宋体;SimSun" w:hAnsi="宋体;SimSun"/>
                <w:sz w:val="24"/>
              </w:rPr>
              <w:t>1000T/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单台仪器</w:t>
            </w:r>
            <w:r>
              <w:rPr>
                <w:rFonts w:cs="宋体;SimSun" w:ascii="宋体;SimSun" w:hAnsi="宋体;SimSun"/>
                <w:sz w:val="24"/>
              </w:rPr>
              <w:t>D-Dimer</w:t>
            </w:r>
            <w:r>
              <w:rPr>
                <w:rFonts w:ascii="宋体;SimSun" w:hAnsi="宋体;SimSun" w:cs="宋体;SimSun"/>
                <w:sz w:val="24"/>
              </w:rPr>
              <w:t>检测速度≥</w:t>
            </w:r>
            <w:r>
              <w:rPr>
                <w:rFonts w:cs="宋体;SimSun" w:ascii="宋体;SimSun" w:hAnsi="宋体;SimSun"/>
                <w:sz w:val="24"/>
              </w:rPr>
              <w:t>150T/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单台仪器样品位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个，可以连续转载样本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单台仪器试剂位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并具有冷藏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试剂要求：能提供在中国</w:t>
            </w:r>
            <w:r>
              <w:rPr>
                <w:rFonts w:cs="宋体;SimSun" w:ascii="宋体;SimSun" w:hAnsi="宋体;SimSun"/>
                <w:sz w:val="24"/>
              </w:rPr>
              <w:t>CFDA</w:t>
            </w:r>
            <w:r>
              <w:rPr>
                <w:rFonts w:ascii="宋体;SimSun" w:hAnsi="宋体;SimSun" w:cs="宋体;SimSun"/>
                <w:sz w:val="24"/>
              </w:rPr>
              <w:t>注册的配套试剂、质控品和校准品（具有溯源性文件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在不停机状态下可以随时添加试剂和耗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  Fib</w:t>
            </w:r>
            <w:r>
              <w:rPr>
                <w:rFonts w:ascii="宋体;SimSun" w:hAnsi="宋体;SimSun" w:cs="宋体;SimSun"/>
                <w:sz w:val="24"/>
              </w:rPr>
              <w:t>检测方法：具有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衍生</w:t>
            </w:r>
            <w:r>
              <w:rPr>
                <w:rFonts w:cs="宋体;SimSun" w:ascii="宋体;SimSun" w:hAnsi="宋体;SimSun"/>
                <w:sz w:val="24"/>
              </w:rPr>
              <w:t>FI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lauss FIB</w:t>
            </w:r>
            <w:r>
              <w:rPr>
                <w:rFonts w:ascii="宋体;SimSun" w:hAnsi="宋体;SimSun" w:cs="宋体;SimSun"/>
                <w:sz w:val="24"/>
              </w:rPr>
              <w:t>两种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具有急诊优先检测功能，急诊位置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。且任意样本位都可以作为急诊位置来使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定标曲线可存储数量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，减少定标次数，节省定标液和试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>异常样本具有自动稀释和重检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能够提供凝固曲线，用于协助判断本底干扰及检测结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中文操作界面，用户可自定义进入各级菜单的密码权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</w:rPr>
              <w:t>具有数据存储系统，可存储≥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个患者样品结果，并能够进行拷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、智能控制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样本管理：全程在轨单样本实时跟踪管理，处理效率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器状态管理：可以实时管理流水线上任意一台仪器状态以及相关检测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样本智能分配：可以根据每台仪器工作状态，智能分配样本以提高检测效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样本质量管理：具有线上自动样本质量、样本量核查功能。仪器分析速度不受影响，不需要消耗额外的反应杯，不需要消耗额外的试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具有样本凝块检测功能，提高样本检测准确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要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样本前处理单元、离心单元、开盖单元、检测分析单元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器配备条码阅读器，并具备有国际标准的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双向通讯接口，接口可与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系统无缝连接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可维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的不间断电源（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主流配置品牌电脑及打印系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提供维修、保养和培训服务，每年定期免费校准，并出具正式校准报告；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聂红霞       联系电话：</w:t>
      </w:r>
      <w:r>
        <w:rPr>
          <w:rFonts w:eastAsia="仿宋_GB2312" w:cs="宋体;SimSun" w:ascii="仿宋_GB2312" w:hAnsi="仿宋_GB2312"/>
          <w:sz w:val="28"/>
          <w:szCs w:val="28"/>
        </w:rPr>
        <w:t>69089992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地址：石家庄市人民医院    信息科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邮箱地址</w:t>
      </w:r>
      <w:r>
        <w:rPr>
          <w:rFonts w:eastAsia="仿宋_GB2312" w:cs="宋体;SimSun" w:ascii="仿宋_GB2312" w:hAnsi="仿宋_GB2312"/>
          <w:sz w:val="28"/>
          <w:szCs w:val="28"/>
        </w:rPr>
        <w:t>: 408542456@qq.com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二：《封皮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项目编码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项目名称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公司名称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业务员姓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联系电话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三：《报 名 表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生产厂家：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授权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设备名称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注册证名称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3027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注册证（设备、专属耗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授权书（进口产品提供国内总代授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员授权书及社保缴费证明（由社保机构出具在其本单位的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的养老保险证明）</w:t>
            </w: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 w:val="false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法定代表人（进口产品</w:t>
            </w:r>
            <w:r>
              <w:rPr>
                <w:sz w:val="28"/>
                <w:szCs w:val="28"/>
              </w:rPr>
              <w:t>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总代法定代表人）居民身份证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彩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项目明细（包含收费项目名称、收费价格、耗材收费项目名称、耗材收费价格、耗材报价、耗材平均每人份价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行设备和耗材价格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（销售合同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所报产品同型号用户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售后服务承诺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设备操作流程、设备培训内容、三级保养规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附件四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《设备信息表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2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134"/>
        <w:gridCol w:w="1276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证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造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702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Lenovo User</dc:creator>
  <dc:description/>
  <cp:keywords/>
  <dc:language>en-US</dc:language>
  <cp:lastModifiedBy>lenovo</cp:lastModifiedBy>
  <cp:lastPrinted>2021-12-06T15:05:00Z</cp:lastPrinted>
  <dcterms:modified xsi:type="dcterms:W3CDTF">2022-02-07T07:31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